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11" w:hanging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.</w:t>
        <w:tab/>
        <w:t xml:space="preserve">            </w:t>
        <w:tab/>
        <w:tab/>
        <w:tab/>
        <w:t xml:space="preserve">        Będzino, dnia ………...……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dres siedzib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dentyfikator podatkowy NIP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elefon kontakt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łącznik dot.</w:t>
      </w:r>
      <w:r>
        <w:rPr/>
        <w:t xml:space="preserve"> </w:t>
      </w:r>
      <w:r>
        <w:rPr>
          <w:b/>
        </w:rPr>
        <w:t>sytuacji ekonomiczno-finansowej podmiotu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Forma prawna Wnioskod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Rodzaj i zakres prowadzonej działalnośc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Forma opodatkowa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Liczba zatrudnionych osób, forma zatrudni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odzaj i wartość posiadanego majątku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Majątek trwały - …………………………................................................................................., 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w tym: nieruchomości (wskazać nr KW) ................….............……………………….…...…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................….............……………………….…...…....................................................................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Majątek obrotowy - ……………………………............................………………………..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w tym: środki pieniężne w kasie i na rachunkach bankowych - …………………………..……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Źródła finansowania działalności (udział %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 xml:space="preserve">..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……………………………………………………</w:t>
      </w:r>
      <w:r>
        <w:rPr/>
        <w:t>..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obowiązania kredytowe / leasingowe / pożyczki w bieżącej spłaci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</w:rPr>
      </w:pPr>
      <w:r>
        <w:rPr>
          <w:i/>
        </w:rPr>
        <w:t>(Należy wskazać: rodzaj zobowiązania, cel finansowania, aktualne zadłużenie, wysokość miesięcznej raty kapitałowej i odsetkowej, termin końcowej spłaty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zaległości </w:t>
      </w:r>
      <w:r>
        <w:rPr>
          <w:i/>
        </w:rPr>
        <w:t>(wobec kogo, z jakiego tytułu i w jakiej kwocie; kiedy upłynął termin płatności)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należności przeterminowanych </w:t>
      </w:r>
      <w:r>
        <w:rPr>
          <w:i/>
        </w:rPr>
        <w:t>(od kogo, z jakiego tytułu i w jakiej kwocie; kiedy upłynął termin płatności):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 xml:space="preserve">..………………………………………………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zepływy pieniężne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pływy ……….….………………….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ydatki ……………….….…………………..………………………………….…….……..</w:t>
      </w:r>
    </w:p>
    <w:p>
      <w:pPr>
        <w:pStyle w:val="Normal"/>
        <w:spacing w:lineRule="auto" w:line="360"/>
        <w:jc w:val="both"/>
        <w:rPr/>
      </w:pPr>
      <w:r>
        <w:rPr/>
        <w:t>Dodatnia/Ujemna Nadwyżka finansowa .…………………..…………………………...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nik finansowy netto w bieżącym roku, wg stanu na koniec miesiąca poprzedzającego złożenie oświadcz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W przypadku wykazania ujemnego wyniku finansowego z działalności (gospodarczej) należy wskazać od kiedy i z jakiego powodu podmiot generuje stratę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.…………………..…………………………………..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Średnia wartość miesięcznych odpisów amortyzacyjnych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w roku bieżącym</w:t>
      </w:r>
      <w:r>
        <w:rPr/>
        <w:t xml:space="preserve">  - ..…………………………..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w roku poprzednim</w:t>
      </w:r>
      <w:r>
        <w:rPr/>
        <w:t xml:space="preserve">  - ………………………..……………………………………………..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ne istotne w sprawie informacje (dot. dynamiki rentowności sprzedaży, płynności finansowej, itp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 xml:space="preserve">.………………………………………. ………………………………………..………………………………………................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.......................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Wykaz dokumentów składanych przez Wnioskodawcę:  </w:t>
      </w:r>
      <w:r>
        <w:rPr>
          <w:b/>
        </w:rPr>
        <w:t>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Style w:val="St"/>
          <w:sz w:val="20"/>
          <w:szCs w:val="20"/>
        </w:rPr>
        <w:t xml:space="preserve">zeznanie o wysokości osiągniętego dochodu (poniesionej straty) przez podatnika podatku dochodowego od osób prawnych - za ostatni </w:t>
      </w:r>
      <w:r>
        <w:rPr>
          <w:sz w:val="20"/>
          <w:szCs w:val="20"/>
        </w:rPr>
        <w:t>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a finansowe za okres 3 ostatnich lat obrotowych, sporządzane zgodnie z przepisami o rachunkowości (np. bilans, rachunek zysków i strat, informacja dodatkowa, obejmująca wprowadzenie do sprawozdania finansowego oraz dodatkowe informacje i objaśnienia, opinię biegłego rewidenta, jeżeli sprawozdanie finansowe podlegało badani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sprawozdanie z działalności - za ostatni rok obrot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formacje na temat bieżącej sytuacji finansowej (np. wstępna wersja bilansu, rachunku zysków i strat, inne lub zestawienie danych im odpowiadających) - wg stanu na koniec miesiąca poprzedzającego złożenie wniosk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plan przychodów i wydatków na kolejne miesiące br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widencja środków trwałych oraz wartości niematerialnych i prawnych wraz z informacją nt. odpisów amortyzacyjnych w  bieżącym rok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wierdzenie aktualnego salda środków pieniężnych na rachunku bankowych podmiot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deklaracja VAT za ostatni okres rozliczeni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 umów kredytowych/leasingowych/pożycze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>inne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kumenty wymienione w pkt 14 ppkt:……………… zobowiązuję się dostarczyć w terminie do 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………………………………… </w:t>
        <w:tab/>
        <w:tab/>
        <w:tab/>
        <w:t>.…………………………………………</w:t>
      </w:r>
    </w:p>
    <w:p>
      <w:pPr>
        <w:pStyle w:val="Normal"/>
        <w:ind w:left="4248" w:hanging="3540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 xml:space="preserve">czytelny podpis osoby / osób uprawnionych 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do reprezentowania podmiotu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</w:rPr>
        <w:t>*</w:t>
      </w:r>
      <w:r>
        <w:rPr/>
        <w:t xml:space="preserve">    odpowiednio zaznaczy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40" w:right="755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>
        <w:rFonts w:ascii="Wingdings" w:hAnsi="Wingdings" w:cs="OpenSymbol;Courier New"/>
      </w:rPr>
    </w:lvl>
    <w:lvl w:ilvl="1">
      <w:start w:val="9"/>
      <w:pStyle w:val="Heading2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.%3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OpenSymbol;Courier New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Bookshelf Symbol 7" w:hAnsi="Bookshelf Symbol 7" w:cs="Bookshelf Symbol 7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Symbol" w:hAnsi="Symbol" w:eastAsia="Lucida Sans Unicode" w:cs="Times New Roman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Bookshelf Symbol 7" w:hAnsi="Bookshelf Symbol 7" w:cs="Bookshelf Symbol 7"/>
      <w:sz w:val="20"/>
    </w:rPr>
  </w:style>
  <w:style w:type="character" w:styleId="WW8Num7z1">
    <w:name w:val="WW8Num7z1"/>
    <w:qFormat/>
    <w:rPr>
      <w:rFonts w:ascii="Symbol" w:hAnsi="Symbol" w:eastAsia="Lucida Sans Unicode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color w:val="000000"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color w:val="000000"/>
      <w:sz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eastAsia="Lucida Sans Unicode" w:cs="Times New Roman"/>
    </w:rPr>
  </w:style>
  <w:style w:type="character" w:styleId="Domylnaczcionkaakapitu1">
    <w:name w:val="Domyślna czcionka akapitu1"/>
    <w:qFormat/>
    <w:rPr/>
  </w:style>
  <w:style w:type="character" w:styleId="Bc">
    <w:name w:val="bc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smyk.lidia</dc:creator>
  <dc:description/>
  <cp:keywords/>
  <dc:language>en-US</dc:language>
  <cp:lastModifiedBy>Pronox Technology SA</cp:lastModifiedBy>
  <cp:lastPrinted>2020-04-22T08:39:00Z</cp:lastPrinted>
  <dcterms:modified xsi:type="dcterms:W3CDTF">2020-04-22T06:40:00Z</dcterms:modified>
  <cp:revision>3</cp:revision>
  <dc:subject/>
  <dc:title>……………………………………………………………………</dc:title>
</cp:coreProperties>
</file>